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będzie przedmiot zamówienia oraz, że uwzględniliśmy je w swojej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-392" w:leader="none"/>
        </w:tabs>
        <w:spacing w:before="0" w:after="120"/>
        <w:ind w:left="709" w:hanging="169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(słownie:………………………………….………………….) w tym podatek VAT w wysokości ………………………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</w:t>
        <w:br/>
        <w:t xml:space="preserve">      SIWZ, tzn.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dzielam(y) gwarancji i rękojmi na wykonane roboty, zgodnie z § 17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obowiązuję się do wykonania przedmiotu zamówienia w terminie 21 dni kalendarzowych od dnia podpis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Calibri" w:hAnsi="Calibri" w:eastAsia="TimesNewRoman;Times New Roman" w:cs="Calibri"/>
          <w:color w:val="000000"/>
          <w:sz w:val="22"/>
          <w:szCs w:val="22"/>
          <w:lang w:val="pl-PL"/>
        </w:rPr>
      </w:pP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trzech placów zabaw dla dzieci w miejscowościach Justynów, Stróża i Wiśniowa Góra w ramach zadania: Place zabaw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5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52"/>
        <w:gridCol w:w="4395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ndale Sans UI;Arial Unicode MS" w:cs="Calibri" w:ascii="Calibri" w:hAnsi="Calibri"/>
          <w:i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trzech placów zabaw dla dzieci w miejscowościach Justynów, Stróża i Wiśniowa Góra w ramach zadania: Place zabaw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  <w:t>*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vertAlign w:val="superscript"/>
          <w:lang w:val="pl-PL"/>
        </w:rPr>
      </w:pPr>
      <w:r>
        <w:rPr>
          <w:rFonts w:eastAsia="Times New Roman" w:cs="Calibri" w:ascii="Calibri" w:hAnsi="Calibri"/>
          <w:color w:val="000000"/>
          <w:sz w:val="22"/>
          <w:vertAlign w:val="superscript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*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Budowa ogrodzenia trzech placów zabaw dla dzieci w miejscowościach Justynów, Stróża i Wiśniowa Góra w ramach zadania: Place zaba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Symbol" w:hAnsi="Symbol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6503E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1:00Z</dcterms:created>
  <dc:creator>Marek Kłos</dc:creator>
  <dc:description/>
  <cp:keywords/>
  <dc:language>en-US</dc:language>
  <cp:lastModifiedBy>Agnieszka Janik</cp:lastModifiedBy>
  <cp:lastPrinted>2013-04-03T13:40:00Z</cp:lastPrinted>
  <dcterms:modified xsi:type="dcterms:W3CDTF">2013-07-04T06:22:00Z</dcterms:modified>
  <cp:revision>54</cp:revision>
  <dc:subject/>
  <dc:title/>
</cp:coreProperties>
</file>